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firstLine="420"/>
        <w:jc w:val="both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  <w:t>2016</w:t>
      </w:r>
      <w:r>
        <w:rPr>
          <w:rFonts w:eastAsia="方正小标宋简体;微软雅黑"/>
          <w:b/>
          <w:bCs/>
          <w:sz w:val="30"/>
          <w:szCs w:val="30"/>
        </w:rPr>
        <w:t>年度成都市科技与专利保险评审认定险种名单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2"/>
        <w:gridCol w:w="119"/>
        <w:gridCol w:w="5693"/>
      </w:tblGrid>
      <w:tr>
        <w:trPr>
          <w:trHeight w:val="525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黑体"/>
                <w:b/>
                <w:b/>
                <w:caps/>
                <w:sz w:val="24"/>
              </w:rPr>
            </w:pPr>
            <w:r>
              <w:rPr>
                <w:rFonts w:eastAsia="黑体"/>
                <w:b/>
                <w:caps/>
                <w:sz w:val="24"/>
              </w:rPr>
              <w:t>重点引导类险种（</w:t>
            </w:r>
            <w:r>
              <w:rPr>
                <w:rFonts w:eastAsia="黑体"/>
                <w:b/>
                <w:caps/>
                <w:sz w:val="24"/>
              </w:rPr>
              <w:t>9</w:t>
            </w:r>
            <w:r>
              <w:rPr>
                <w:rFonts w:eastAsia="黑体"/>
                <w:b/>
                <w:caps/>
                <w:sz w:val="24"/>
              </w:rPr>
              <w:t>个）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caps/>
                <w:sz w:val="24"/>
              </w:rPr>
            </w:pPr>
            <w:r>
              <w:rPr>
                <w:rFonts w:eastAsia="黑体"/>
                <w:b/>
                <w:caps/>
                <w:sz w:val="24"/>
              </w:rPr>
              <w:t>申报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caps/>
                <w:sz w:val="24"/>
              </w:rPr>
            </w:pPr>
            <w:r>
              <w:rPr>
                <w:rFonts w:eastAsia="黑体"/>
                <w:b/>
                <w:caps/>
                <w:sz w:val="24"/>
              </w:rPr>
              <w:t>序号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caps/>
                <w:sz w:val="24"/>
              </w:rPr>
            </w:pPr>
            <w:r>
              <w:rPr>
                <w:rFonts w:eastAsia="黑体"/>
                <w:b/>
                <w:caps/>
                <w:sz w:val="24"/>
              </w:rPr>
              <w:t>险种名称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锦泰财产保险股份有限公司四川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新技术企业贷款保证保险</w:t>
            </w:r>
          </w:p>
        </w:tc>
      </w:tr>
      <w:tr>
        <w:trPr>
          <w:trHeight w:val="525" w:hRule="atLeast"/>
        </w:trPr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财产保险股份有限公司四川省分公司（险种数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）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利执行保险</w:t>
            </w:r>
          </w:p>
        </w:tc>
      </w:tr>
      <w:tr>
        <w:trPr>
          <w:trHeight w:val="525" w:hRule="atLeast"/>
        </w:trPr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侵犯专利权责任保险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平安财产保险股份有限公司四川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专利执行保险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太平洋财产保险股份有限公司四川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中小企业短期贷款履约保证保险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太平财产保险有限公司四川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短期贷款履约保证保险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阳光财产保险股份有限公司四川省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执行保险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航安盟财产保险有限公司四川省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专利执行和损失保险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大地财产保险股份有限公司四川分公司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中小企业短期贷款履约保证保险</w:t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黑体"/>
                <w:b/>
                <w:caps/>
                <w:sz w:val="24"/>
              </w:rPr>
              <w:t>一般引导类险种（</w:t>
            </w:r>
            <w:r>
              <w:rPr>
                <w:rFonts w:eastAsia="黑体"/>
                <w:b/>
                <w:caps/>
                <w:sz w:val="24"/>
              </w:rPr>
              <w:t>137</w:t>
            </w:r>
            <w:r>
              <w:rPr>
                <w:rFonts w:eastAsia="黑体"/>
                <w:b/>
                <w:caps/>
                <w:sz w:val="24"/>
              </w:rPr>
              <w:t>个）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申报公司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险种名称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锦泰财产保险股份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质量保证保险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雇主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关键研发设备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环境污染责任保险</w:t>
            </w:r>
          </w:p>
        </w:tc>
      </w:tr>
      <w:tr>
        <w:trPr>
          <w:trHeight w:val="40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财产保险股份有限公司四川省分公司（险种数：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川省分公司高新技术企业国内短期贸易信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川省分公司高新技术企业短期出口贸易信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台（套）重大技术装备综合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讼财产保全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水路、陆路货物运输保险条款（</w:t>
            </w:r>
            <w:r>
              <w:rPr>
                <w:rFonts w:eastAsia="仿宋_GB2312;仿宋"/>
                <w:sz w:val="24"/>
              </w:rPr>
              <w:t>2009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航空货物运输保险条款（</w:t>
            </w:r>
            <w:r>
              <w:rPr>
                <w:rFonts w:eastAsia="仿宋_GB2312;仿宋"/>
                <w:sz w:val="24"/>
              </w:rPr>
              <w:t>2009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务旅行意外伤害保险条款（</w:t>
            </w:r>
            <w:r>
              <w:rPr>
                <w:rFonts w:eastAsia="仿宋_GB2312;仿宋"/>
                <w:sz w:val="24"/>
              </w:rPr>
              <w:t>2009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平安财产保险股份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财产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营业中断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关键研发设备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国内贸易信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国内特定合同贸易信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出口贸易短期信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产品责任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产品研发责任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环境污染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雇主责任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董事会监事会高级管理人员职业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安高新技术企业高管人员和关键研发人员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泰财产保险有限公司四川省分公司（险种数：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团体人身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住院医疗费用团体保险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款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住院医疗费用团体保险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款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关键研发设备物质损失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关键研发设备物质损失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高新技术产品研发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研发营业中断保险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太平洋财产保险股份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产品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产品研发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雇主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财产保险（一切险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财产保险（综合险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关键研发设备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营业中断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关键人员无法从业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员工团体人身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产品质量保证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型企业关键雇员忠诚保险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平财产保险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机器损坏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营业中断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责任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质量保证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雇主责任险（境内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无忧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附加疾病身故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附加团体住院医疗费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寿财产保险股份有限公司成都市中心支公司（险种数：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研发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质量保证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董事、监事及高级管理人员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雇主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关键研发设备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环境污染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研发中断保险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寿保险股份有限公司成都市分公司（险种数：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绿洲团体意外伤害保险（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型）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4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绿洲团体意外伤害保险（</w:t>
            </w:r>
            <w:r>
              <w:rPr>
                <w:rFonts w:eastAsia="仿宋_GB2312;仿宋"/>
                <w:sz w:val="24"/>
              </w:rPr>
              <w:t xml:space="preserve">B </w:t>
            </w:r>
            <w:r>
              <w:rPr>
                <w:rFonts w:eastAsia="仿宋_GB2312;仿宋"/>
                <w:sz w:val="24"/>
              </w:rPr>
              <w:t>型）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绿洲团体定期寿险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伤残团体意外伤害保险（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型）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伤残团体意外伤害保险（</w:t>
            </w:r>
            <w:r>
              <w:rPr>
                <w:rFonts w:eastAsia="仿宋_GB2312;仿宋"/>
                <w:sz w:val="24"/>
              </w:rPr>
              <w:t xml:space="preserve">B </w:t>
            </w:r>
            <w:r>
              <w:rPr>
                <w:rFonts w:eastAsia="仿宋_GB2312;仿宋"/>
                <w:sz w:val="24"/>
              </w:rPr>
              <w:t>型）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疾病住院费用补偿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住院费用补偿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门诊费用补偿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意外费用补偿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住院定额给付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重症监护定额给付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意外住院定额给付团体医疗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附加绿洲团体重大疾病保险（</w:t>
            </w:r>
            <w:r>
              <w:rPr>
                <w:rFonts w:eastAsia="仿宋_GB2312;仿宋"/>
                <w:sz w:val="24"/>
              </w:rPr>
              <w:t xml:space="preserve">2013 </w:t>
            </w:r>
            <w:r>
              <w:rPr>
                <w:rFonts w:eastAsia="仿宋_GB2312;仿宋"/>
                <w:sz w:val="24"/>
              </w:rPr>
              <w:t>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0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团体补充医疗保险（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型）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寿团体补充医疗保险（</w:t>
            </w:r>
            <w:r>
              <w:rPr>
                <w:rFonts w:eastAsia="仿宋_GB2312;仿宋"/>
                <w:sz w:val="24"/>
              </w:rPr>
              <w:t xml:space="preserve">B </w:t>
            </w:r>
            <w:r>
              <w:rPr>
                <w:rFonts w:eastAsia="仿宋_GB2312;仿宋"/>
                <w:sz w:val="24"/>
              </w:rPr>
              <w:t>型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人寿保险股份有限公司四川省分公司（险种数：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2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团体意外伤害保险（新标准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附加意外伤害团体医疗保险（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款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附加意外住院定额给付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社保补充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公共交通工具意外伤害保险（新标准版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附加重疾保障团体疾病保险（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款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保寿险补充团体医疗保险（</w:t>
            </w:r>
            <w:r>
              <w:rPr>
                <w:rFonts w:eastAsia="仿宋_GB2312;仿宋"/>
                <w:sz w:val="24"/>
              </w:rPr>
              <w:t xml:space="preserve">C </w:t>
            </w:r>
            <w:r>
              <w:rPr>
                <w:rFonts w:eastAsia="仿宋_GB2312;仿宋"/>
                <w:sz w:val="24"/>
              </w:rPr>
              <w:t>款）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阳光财产保险股份有限公司四川省分公司（险种数：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贸易短期信用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研发中断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环境污染责任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关键研发设备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雇主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团体住院医疗津贴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团体人身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团体健康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董事会监事会高级管理人员职业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质量保证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研发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英人寿保险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附加团体意外伤害保险（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款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附加意外伤害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一年期团体定期寿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团体重大疾病保险</w:t>
            </w:r>
          </w:p>
        </w:tc>
      </w:tr>
      <w:tr>
        <w:trPr>
          <w:trHeight w:val="34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附加住院团体医疗保险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附加补充住院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附加补充门诊急诊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英附加团体综合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航安盟财产保险有限公司四川省分公司（险种数：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产品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雇主责任保险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人民健康保险股份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企业补充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住院定额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短期重疾团体疾病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人身意外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意外医疗团体医疗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高管人员和关键研发人员交通工具团体意外伤害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守望补充医疗保险（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款）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华联合财产保险股份有限公司成都中心支公司（险种数：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4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太阳能光伏系统综合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华联合财产保险股份有限公司中小企业贷款保证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6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台（套）重大技术装备综合保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7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产综合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8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产一切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9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路货物运输保险</w:t>
            </w:r>
          </w:p>
        </w:tc>
      </w:tr>
      <w:tr>
        <w:trPr>
          <w:trHeight w:val="406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器损坏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1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中断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2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众责任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3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雇主责任保险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大地财产保险股份有限公司四川分公司（险种数：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个）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4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保险（一切险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5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财产保险（综合险）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关键研发设备保险</w:t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7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新技术企业营业中断保险条款（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款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研发中断保险）</w:t>
            </w:r>
          </w:p>
        </w:tc>
      </w:tr>
      <w:tr>
        <w:trPr>
          <w:trHeight w:val="100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Administrator</dc:creator>
  <dc:description/>
  <dc:language>en-US</dc:language>
  <cp:lastModifiedBy>Administrator</cp:lastModifiedBy>
  <dcterms:modified xsi:type="dcterms:W3CDTF">2016-01-19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